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школы-интерната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ой О.Ю.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468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405"/>
                              <w:gridCol w:w="405"/>
                              <w:gridCol w:w="297"/>
                              <w:gridCol w:w="405"/>
                              <w:gridCol w:w="405"/>
                              <w:gridCol w:w="297"/>
                              <w:gridCol w:w="405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405"/>
                        <w:gridCol w:w="405"/>
                        <w:gridCol w:w="297"/>
                        <w:gridCol w:w="405"/>
                        <w:gridCol w:w="405"/>
                        <w:gridCol w:w="297"/>
                        <w:gridCol w:w="405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</w:t>
      </w:r>
      <w:r>
        <w:rPr/>
        <w:t>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рекомендаций 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25 году ознакомлен (ознакомл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1480</wp:posOffset>
                </wp:positionH>
                <wp:positionV relativeFrom="paragraph">
                  <wp:posOffset>2984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3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851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11"/>
    <w:qFormat/>
    <w:pPr>
      <w:suppressAutoHyphens w:val="true"/>
      <w:overflowPunct w:val="false"/>
      <w:autoSpaceDE w:val="false"/>
      <w:snapToGrid w:val="tru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320" w:after="720"/>
      <w:jc w:val="center"/>
      <w:outlineLvl w:val="2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7:00Z</dcterms:created>
  <dc:creator>Balyshev</dc:creator>
  <dc:description/>
  <cp:keywords/>
  <dc:language>en-US</dc:language>
  <cp:lastModifiedBy>elena</cp:lastModifiedBy>
  <cp:lastPrinted>2023-10-31T16:02:00Z</cp:lastPrinted>
  <dcterms:modified xsi:type="dcterms:W3CDTF">2024-11-20T10:13:00Z</dcterms:modified>
  <cp:revision>4</cp:revision>
  <dc:subject/>
  <dc:title/>
</cp:coreProperties>
</file>