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Памятка для родителей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АК ОБЩАТЬСЯ С ПОДРОСТКОМ</w:t>
      </w:r>
    </w:p>
    <w:p>
      <w:pPr>
        <w:pStyle w:val="Style15"/>
        <w:spacing w:before="28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ять подростковых лет засчитываются родителям за двадцать» </w:t>
      </w:r>
    </w:p>
    <w:p>
      <w:pPr>
        <w:pStyle w:val="Style15"/>
        <w:spacing w:before="280" w:after="0"/>
        <w:rPr/>
      </w:pPr>
      <w:r>
        <w:rPr/>
        <w:t>Дети 12 – 15 лет бывают просто невыносимы. Чтобы спокойно и правильно реагировать на их поведение, надо знать истинные причины непослушания.</w:t>
      </w:r>
    </w:p>
    <w:p>
      <w:pPr>
        <w:pStyle w:val="Style15"/>
        <w:spacing w:before="280" w:after="0"/>
        <w:rPr/>
      </w:pPr>
      <w:r>
        <w:rPr/>
        <w:t xml:space="preserve">Подростковый возраст - один из самых сложных этапов жизни человека. В этот период происходит коренная перестройка ранее сложившихся психологических структур, возникают новые образования в личности ребёнка. </w:t>
      </w:r>
    </w:p>
    <w:p>
      <w:pPr>
        <w:pStyle w:val="Style15"/>
        <w:spacing w:before="280" w:after="0"/>
        <w:rPr/>
      </w:pPr>
      <w:r>
        <w:rPr/>
        <w:t>С одной стороны, для поведения подростка характерны негативные проявления: резкая смена настроения, интересов; протестующий характер его поведения по отношению к взрослым. С другой стороны, именно в подростковым возрасте возрастает самостоятельность ребенка, более многообразными и содержательными становятся отношения со сверстниками и взрослыми, значительно расширяется и существенно изменяется сфера его деятельности, развивается ответственное отношение к себе и к другим людям и т. д. Главное, данный период отличается выходом ребенка на качественно новую социальную позицию, в которой реально формируется его сознательное отношение к себе как к члену общества.</w:t>
      </w:r>
    </w:p>
    <w:p>
      <w:pPr>
        <w:pStyle w:val="Style15"/>
        <w:rPr/>
      </w:pPr>
      <w:r>
        <w:rPr/>
        <w:t>Наряду со стремлением к взрослости у подростков отчетливо обнаруживается ярко выраженная потребность в общении со сверстниками.</w:t>
      </w:r>
    </w:p>
    <w:p>
      <w:pPr>
        <w:pStyle w:val="Style15"/>
        <w:rPr/>
      </w:pPr>
      <w:r>
        <w:rPr/>
        <w:t>Физиологические особенности подростка:</w:t>
      </w:r>
    </w:p>
    <w:p>
      <w:pPr>
        <w:pStyle w:val="Style15"/>
        <w:rPr/>
      </w:pPr>
      <w:r>
        <w:rPr/>
        <w:t>-увеличение роста и веса тела, меняются пропорции тела;</w:t>
      </w:r>
    </w:p>
    <w:p>
      <w:pPr>
        <w:pStyle w:val="Style15"/>
        <w:rPr/>
      </w:pPr>
      <w:r>
        <w:rPr/>
        <w:t>-появляются вторичные половые признаки; у мальчиков происходит «ломка» голоса;</w:t>
      </w:r>
    </w:p>
    <w:p>
      <w:pPr>
        <w:pStyle w:val="Style15"/>
        <w:rPr/>
      </w:pPr>
      <w:r>
        <w:rPr/>
        <w:t>-плохая адаптация к собственному телу;</w:t>
      </w:r>
    </w:p>
    <w:p>
      <w:pPr>
        <w:pStyle w:val="Style15"/>
        <w:rPr/>
      </w:pPr>
      <w:r>
        <w:rPr/>
        <w:t>-возникают трудности функционирования внутренних органов. Подросток проявляет повышенную утомляемость, неравномерность работоспособности, нарушение засыпания, беспокойство.</w:t>
      </w:r>
    </w:p>
    <w:p>
      <w:pPr>
        <w:pStyle w:val="Style15"/>
        <w:rPr/>
      </w:pPr>
      <w:r>
        <w:rPr/>
        <w:t>В подростковом возрасте в организме ребенка происходит гормональная буря. Из-за этого у детей постоянно меняется настроение. Им сложно контролировать эмоции. Они начинают по-новому общаться с друзьями и взрослыми. Иногда родители просто не узнают своих детей. Отличники вдруг начинают прогуливать уроки, а скромники – хамить и не слушать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емь правил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торые необходимо учитывать взрослым при взаимодействии с подросткам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>
          <w:u w:val="single"/>
        </w:rPr>
        <w:t>Ограничения</w:t>
      </w:r>
      <w:r>
        <w:rPr/>
        <w:t xml:space="preserve">: </w:t>
      </w:r>
    </w:p>
    <w:p>
      <w:pPr>
        <w:pStyle w:val="Style15"/>
        <w:rPr/>
      </w:pPr>
      <w:r>
        <w:rPr/>
        <w:t>ограничения, требования, запреты обязательно должны быть в жизни каждого подростка. Это особенно полезно помнить родителям, желающим как можно меньше огорчать детей и избегать конфликтов с ними. Если ограничения отсутствуют, это значит, что взрослые идут на поводу у ребёнка, допуская попустительский стиль воспитания.</w:t>
      </w:r>
    </w:p>
    <w:p>
      <w:pPr>
        <w:pStyle w:val="Style15"/>
        <w:numPr>
          <w:ilvl w:val="0"/>
          <w:numId w:val="6"/>
        </w:numPr>
        <w:spacing w:before="280" w:after="280"/>
        <w:rPr>
          <w:u w:val="single"/>
        </w:rPr>
      </w:pPr>
      <w:r>
        <w:rPr>
          <w:u w:val="single"/>
        </w:rPr>
        <w:t>Мера во всём:</w:t>
      </w:r>
    </w:p>
    <w:p>
      <w:pPr>
        <w:pStyle w:val="Style15"/>
        <w:rPr/>
      </w:pPr>
      <w:r>
        <w:rPr/>
        <w:t>правил, ограничений, требований, запретов не должно быть слишком много, и они обязательно должны быть гибкими. Это правило предостерегает от другой крайности - воспитания в духе «закручивания гаек», авторитарного стиля общения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u w:val="single"/>
        </w:rPr>
        <w:t>Родительские установки</w:t>
      </w:r>
      <w:r>
        <w:rPr/>
        <w:t>:</w:t>
      </w:r>
    </w:p>
    <w:p>
      <w:pPr>
        <w:pStyle w:val="Style15"/>
        <w:rPr/>
      </w:pPr>
      <w:r>
        <w:rPr/>
        <w:t>они не должны вступать в явное противоречие с важнейшими потребностями ребенка (потребностью в движении, познании, общении со сверстниками, мнение которых он часто уважает больше, чем мнение взрослых).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>
          <w:u w:val="single"/>
        </w:rPr>
        <w:t>Согласованность</w:t>
      </w:r>
      <w:r>
        <w:rPr/>
        <w:t xml:space="preserve">: </w:t>
      </w:r>
    </w:p>
    <w:p>
      <w:pPr>
        <w:pStyle w:val="Style15"/>
        <w:rPr/>
      </w:pPr>
      <w:r>
        <w:rPr/>
        <w:t>правила, ограничения, требования, запреты должны быть согласованы взрослыми между собой. В противном случае дети предпочитают настаивать, ныть, вымогать, искать лазейки. Одним словом, начинают успешно манипулировать взрослыми.</w:t>
      </w:r>
    </w:p>
    <w:p>
      <w:pPr>
        <w:pStyle w:val="Style15"/>
        <w:numPr>
          <w:ilvl w:val="0"/>
          <w:numId w:val="4"/>
        </w:numPr>
        <w:spacing w:before="280" w:after="280"/>
        <w:rPr>
          <w:u w:val="single"/>
        </w:rPr>
      </w:pPr>
      <w:r>
        <w:rPr>
          <w:u w:val="single"/>
        </w:rPr>
        <w:t xml:space="preserve">Доброжелательность и такт: </w:t>
      </w:r>
    </w:p>
    <w:p>
      <w:pPr>
        <w:pStyle w:val="Style15"/>
        <w:rPr/>
      </w:pPr>
      <w:r>
        <w:rPr/>
        <w:t>Тон, которым сообщено требование или запрет, должен быть дружественным, разъяснительным, а не повелительным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u w:val="single"/>
        </w:rPr>
        <w:t>Наказания:</w:t>
      </w:r>
      <w:r>
        <w:rPr/>
        <w:t xml:space="preserve"> </w:t>
      </w:r>
    </w:p>
    <w:p>
      <w:pPr>
        <w:pStyle w:val="Style15"/>
        <w:rPr/>
      </w:pPr>
      <w:r>
        <w:rPr/>
        <w:t>от ошибок никто не застрахован, и настанет момент, когда Вам нужно будет отреагировать на явно плохое поведение подростка. Помните, что степень наказания должна соответствовать серьёзности проступка, и здесь важно не переусердствовать. За один проступок наказываем один раз, а не припоминаем бесконечно прошлые «прегрешения».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>
          <w:u w:val="single"/>
        </w:rPr>
        <w:t>Признание своих ошибок</w:t>
      </w:r>
      <w:r>
        <w:rPr/>
        <w:t>:</w:t>
      </w:r>
    </w:p>
    <w:p>
      <w:pPr>
        <w:pStyle w:val="Style15"/>
        <w:rPr/>
      </w:pPr>
      <w:r>
        <w:rPr/>
        <w:t>если Вы были неправы, наказали своего ребёнка незаслуженно, были с ним чересчур резки под воздействием слишком сильных эмоций, признайте свою ошибку и попросите у него прощения. Тем самым Вы продемонстрируете подростку пример поведения, способствующего укреплению отношений, и ещё раз покажете, что Вам можно доверя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облемные ситуаци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дросткового возраста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b/>
          <w:bCs/>
        </w:rPr>
        <w:t xml:space="preserve">Не ночует дома. </w:t>
      </w:r>
      <w:r>
        <w:rPr/>
        <w:t>И это происходит уже не первый раз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b/>
          <w:bCs/>
        </w:rPr>
        <w:t xml:space="preserve">Почему подросток так себя ведёт? </w:t>
      </w:r>
      <w:r>
        <w:rPr/>
        <w:t>Пытается отстоять право быть взрослым. Нарушает заведенные родителями правила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Забудьте приказной тон и фразу «Ты должен!». Объясните ребёнку свои чувства. Пожалуйтесь, что Вы не можете заснуть. Попробуйте найти компромисс. Например, договоритесь, что иногда будете отпускать ночевать у друзей. При условии, что подросток Вас предупредит.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Прогуливает школу. </w:t>
      </w:r>
      <w:r>
        <w:rPr/>
        <w:t>Обещает прекратить, но сбегает с уроков снова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отстал по предметам. Не понимает объяснения учителя, ему невыносимо скучно на уроках. Или его обижают одноклассники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 xml:space="preserve">Спокойно, без обвинений, поговорите с прогульщиком и выясните причину побегов. Найдите хорошего репетитора или помогите ребёнку наладить отношения с одноклассниками.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Требует денег. </w:t>
      </w:r>
      <w:r>
        <w:rPr/>
        <w:t>Часто просит большие суммы, дорогие вещи. Злится, если ему отказывают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не осознает цену денег. Ставит свои желания выше возможностей семьи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Распишите весь семейный бюджет. Расскажите, сколько денег идет на еду, на квартплату, на одежду. Договоритесь, что летом поможете ребенку найти подработку. Пусть прочувствует на себе, как зарабатываются деньги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Угрожает суицидом. </w:t>
      </w:r>
      <w:r>
        <w:rPr/>
        <w:t>В пылу ссоры ребенок кричит, что выбросится из окна или порежет себе вены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чувствует себя никому не нужным и непонятым. Ему очень страшно, одиноко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Срочно обратитесь к психологу. Не критикуйте подростка. Проводите с ним больше времени. Только не сидите дома. Придумайте вместе, как проведете выходные. Интересуйтесь его жизнью и увлечениями, поддерживайте во всём.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Хамит взрослым. </w:t>
      </w:r>
      <w:r>
        <w:rPr/>
        <w:t>Сын или дочь повышает голос и ругается матом в разговоре с Вами и/или учителями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не уверен в себе и думает, что с его мнением не будут считаться. Или копирует поведение взрослых, стараясь показать, что вырос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Прекратите сами повышать голос и «крепко» выражаться. Не кричите в ответ на его хамство. Дайте подростку успокоиться и объясните, что выслушаете любую просьбу, если он выскажет ее спокойно.</w:t>
      </w:r>
    </w:p>
    <w:p>
      <w:pPr>
        <w:pStyle w:val="Style15"/>
        <w:spacing w:before="0" w:after="0"/>
        <w:jc w:val="center"/>
        <w:rPr/>
      </w:pPr>
      <w:r>
        <w:rPr/>
        <w:t>Наберитесь терпения. Сохраняйте спокойствие.</w:t>
      </w:r>
    </w:p>
    <w:p>
      <w:pPr>
        <w:pStyle w:val="Style15"/>
        <w:spacing w:before="0" w:after="0"/>
        <w:jc w:val="center"/>
        <w:rPr/>
      </w:pPr>
      <w:r>
        <w:rPr/>
        <w:t>Изучите, как вести себя в сложных ситуациях.</w:t>
      </w:r>
    </w:p>
    <w:p>
      <w:pPr>
        <w:pStyle w:val="Style15"/>
        <w:spacing w:before="0" w:after="0"/>
        <w:jc w:val="center"/>
        <w:rPr/>
      </w:pPr>
      <w:r>
        <w:rPr/>
        <w:t xml:space="preserve">И, </w:t>
      </w:r>
      <w:r>
        <w:rPr>
          <w:b/>
          <w:bCs/>
        </w:rPr>
        <w:t>самое главное</w:t>
      </w:r>
      <w:r>
        <w:rPr/>
        <w:t>, не теряйте контакта с вашим взрослеющим бунтарём.</w:t>
      </w:r>
    </w:p>
    <w:p>
      <w:pPr>
        <w:pStyle w:val="Style15"/>
        <w:spacing w:before="0" w:after="0"/>
        <w:jc w:val="center"/>
        <w:rPr/>
      </w:pPr>
      <w:r>
        <w:rPr/>
        <w:t>Ведь Вы и сами когда-то были подростком...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6"/>
          <w:szCs w:val="26"/>
        </w:rPr>
        <w:t>И всегда помните, что</w:t>
      </w:r>
      <w:r>
        <w:rPr>
          <w:b/>
          <w:bCs/>
          <w:i/>
          <w:iCs/>
          <w:sz w:val="26"/>
          <w:szCs w:val="26"/>
        </w:rPr>
        <w:t xml:space="preserve"> «Ребенок больше всего нуждается в вашей любви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как раз тогда, когда он меньше всего ее заслуживает» </w:t>
      </w:r>
      <w:r>
        <w:rPr>
          <w:i/>
          <w:iCs/>
          <w:sz w:val="26"/>
          <w:szCs w:val="26"/>
        </w:rPr>
        <w:t>(Эрма Бомбек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4:37:00Z</dcterms:created>
  <dc:creator>Suhih</dc:creator>
  <dc:description/>
  <cp:keywords/>
  <dc:language>en-US</dc:language>
  <cp:lastModifiedBy>Suhih</cp:lastModifiedBy>
  <cp:lastPrinted>2019-11-09T11:28:00Z</cp:lastPrinted>
  <dcterms:modified xsi:type="dcterms:W3CDTF">2019-11-09T04:37:00Z</dcterms:modified>
  <cp:revision>2</cp:revision>
  <dc:subject/>
  <dc:title/>
</cp:coreProperties>
</file>